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lobal Clima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strous consequences of the greenhouse effec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atastrophale Auswirkungen des Treibhauseffekt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ngerous carbon dioxi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de-DE"/>
              </w:rPr>
              <w:t>gefährliches Kohlendioxid (CO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accumulate at an alarming pac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ich mit beängstigender Geschwindigk. ansammel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rap the heat in the atmospher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Hitze in Atmosphere festhalten/staue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increase global warmin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ltweite Erwärmung verstärke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letion of the ozone lay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usdünnung der Ozonschich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one in the stratosphere is vital to lif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zon in der Stratosphere ist lebenswichtig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creen the earth from harmful radiati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Erde vor schädlicher Strahlung abschirme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rotect from lethal [i:] ultraviolet ray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r tödlichen ultravioletten Strahlen schütze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e exposed to increasing radiati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iner zunehmenden Strahlung ausgesetzt sei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lutants such as CFC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chadstoffe wie FCKW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 used as refrigerants and as insulation in hous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ls Kühlmittel und Hausisolierung benutzt werde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fossil fuel combustion in vehicle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rbrennung fossiler Brennstoffe in Fahrzeuge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top the burning of tropical forests immediatel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s Abbrennen des Regenwalds sofort beende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elting of the polar ice caps may lead to a rise in sea level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s Abschmelzen der Polarkappen könnte zu einem Ansteigen der Meeresspiegel führen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flood coastal region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üstenregionen überschwemmen/überflute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ughts [au] and heatwaves may cause famine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ürre und Hitzewellen verursachen Hungersnöte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uffer from malnutrition and starvati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 Unterernährung und Hungertod leide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nking water may become scarce and reservoirs dry u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rinkwasser wird vielleicht knapp und Stauseen trocknen aus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il erosion and desertification of formerly fertile area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odenerosion und Versteppung von früher frucht</w:t>
              <w:softHyphen/>
              <w:t>baren Gebiete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ntract skin canc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Hautkrebs erkranke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nforce tough controls on emission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nge Emissions-Kontrollen durchsetze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identify the culprits and fine the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ünder identifzieren und mit Geldstrafe belege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s must become more energy-efficien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utos müssen energiesparender/sparsamer werden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ce energy-consumption of domestic applianc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nergieverbrauch von Haushaltsgeräten reduziere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ncentrate on renewable energy sourc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ich auf erneuerbare Energiequellen konzentriere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ar, tidal and geothermal energ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onnen-, Gezeitenenergie, Erdwärm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use better energy-conservation equipment in building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ehr Energie bei der Ausstattung von Häusern einspare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prohibit the use of CFCs in aerosol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ebrauch von FCKWs in Spraydosen verbiete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use waste heat for heating building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bwärme zum Heizen von Häusern gebrauchen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4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Berschrift">
    <w:name w:val="Überschrift"/>
    <w:basedOn w:val="Normal"/>
    <w:next w:val="Normal"/>
    <w:qFormat/>
    <w:pPr/>
    <w:rPr>
      <w:sz w:val="40"/>
    </w:rPr>
  </w:style>
  <w:style w:type="paragraph" w:styleId="Eingezogen">
    <w:name w:val="Eingezogen"/>
    <w:basedOn w:val="Normal"/>
    <w:next w:val="Normal"/>
    <w:qFormat/>
    <w:pPr>
      <w:ind w:firstLine="284"/>
    </w:pPr>
    <w:rPr/>
  </w:style>
  <w:style w:type="paragraph" w:styleId="SPIEGELSTRICHE">
    <w:name w:val="SPIEGELSTRICHE"/>
    <w:qFormat/>
    <w:pPr>
      <w:widowControl/>
      <w:bidi w:val="0"/>
      <w:spacing w:lineRule="exact" w:line="240"/>
      <w:ind w:left="284" w:hanging="284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VERZEICHNIS">
    <w:name w:val="VERZEICHNIS"/>
    <w:qFormat/>
    <w:pPr>
      <w:widowControl/>
      <w:tabs>
        <w:tab w:val="clear" w:pos="709"/>
        <w:tab w:val="left" w:pos="1152" w:leader="none"/>
        <w:tab w:val="right" w:pos="9639" w:leader="dot"/>
      </w:tabs>
      <w:bidi w:val="0"/>
      <w:spacing w:lineRule="exact" w:line="36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3:12:00Z</dcterms:created>
  <dc:creator>Jochen Lüders</dc:creator>
  <dc:description/>
  <cp:keywords/>
  <dc:language>en-US</dc:language>
  <cp:lastModifiedBy>Berthold Schüßler</cp:lastModifiedBy>
  <cp:lastPrinted>1999-05-06T15:29:00Z</cp:lastPrinted>
  <dcterms:modified xsi:type="dcterms:W3CDTF">2006-02-18T23:12:00Z</dcterms:modified>
  <cp:revision>2</cp:revision>
  <dc:subject/>
  <dc:title>Global Climate</dc:title>
</cp:coreProperties>
</file>